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深似海的瓜果鄂州父女瓜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的瓜果：鄂州父女瓜传说</w:t>
      </w:r>
      <w:r>
        <w:rPr>
          <w:sz w:val="32"/>
          <w:szCs w:val="32"/>
        </w:rPr>
        <w:t>&lt;/p&gt;&lt;p&gt;&lt;img src="/static-img/O_mha8Nr9w2SX-1xd0Bic0pFD-RnlM4Zf0UsHHppSxjmy5NWvL88sIoxA65lcObH.jpg"&gt;&lt;/p&gt;&lt;p&gt;</w:t>
      </w:r>
      <w:r>
        <w:rPr>
          <w:sz w:val="32"/>
          <w:szCs w:val="32"/>
        </w:rPr>
        <w:t>在中国历史悠久的农业文化中，存在着许多关于父子、兄弟或夫妻间相互扶持、共同耕作并最终收获丰硕果实的故事。这些故事不仅体现了农耕社会中的劳动合作精神，更是对亲情和友爱力量无穷之力的赞颂。其中，鄂州父女瓜完整版便是一个经典案例，它讲述的是一个父亲为了教育他的女儿，不惜一切代价地培育了一份美味且具有特殊意义的西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湖北省的一座小镇上，有一位名叫李老人的父亲。他是一位勤劳的小农民，但他特别重视家庭教育，对待自己的女儿非常严格。他认为，让孩子们从小就懂得辛苦付出和努力工作，是让他们成长为有责任感的人士的关键。这一点，他用一种独特而富有象征意义的手段来教导他的女儿——通过种植一份优质西瓜。</w:t>
      </w:r>
      <w:r>
        <w:rPr>
          <w:sz w:val="32"/>
          <w:szCs w:val="32"/>
        </w:rPr>
        <w:t>&lt;/p&gt;&lt;p&gt;&lt;img src="/static-img/zcEQA070gOum0laqk25C2kpFD-RnlM4Zf0UsHHppSxjcSjrGYE3qnNJozkEEEZweNXRz6fNEXoKF_dr5Sp3tqQ.jpg"&gt;&lt;/p&gt;&lt;p&gt;</w:t>
      </w:r>
      <w:r>
        <w:rPr>
          <w:sz w:val="32"/>
          <w:szCs w:val="32"/>
        </w:rPr>
        <w:t>李老人选择了一块肥沃而阳光充足的地块，并精心挑选了几株高品质的西瓜种子。在这个过程中，他没有忽略到任何细节，无论是土壤调理还是水分管理，都做到了极致。他还常常带着他的女儿一起去观察，那些日子里，他不是教她如何正确施肥，就是教授她如何识别病虫害，从而保护植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上的西瓜逐渐生根发芽，开始呈现出令人惊叹的速度和质量。李老人对这次试验抱有极大的期待，因为他知道，如果能成功，将会是一次宝贵的情感与知识传承机会。终于，在那个秋天的一个清晨，当阳光洒满整个田埂时，第一批完全成熟的大型西瓜摆出了它们强壮又圆润的手势。这一次尝试不仅证明了李老人的耐心和智慧，也让他的孩子明白了“事物发展需要时间”的道理。</w:t>
      </w:r>
      <w:r>
        <w:rPr>
          <w:sz w:val="32"/>
          <w:szCs w:val="32"/>
        </w:rPr>
        <w:t>&lt;/p&gt;&lt;p&gt;&lt;img src="/static-img/hfkGGN5adUUnpQToVVz_zEpFD-RnlM4Zf0UsHHppSxjcSjrGYE3qnNJozkEEEZweNXRz6fNEXoKF_dr5Sp3tqQ.jpg"&gt;&lt;/p&gt;&lt;p&gt;</w:t>
      </w:r>
      <w:r>
        <w:rPr>
          <w:sz w:val="32"/>
          <w:szCs w:val="32"/>
        </w:rPr>
        <w:t>这份由李老人亲手栽培并精心呵护出来的“鄂州父女瓜完整版”，以其独特性被当地居民誉为佳品，而它背后的故事则成为了一段永恒记忆。不仅如此，这个故事也激励着更多家长在教育孩子方面寻找新的方法，让学习变成了享受，而非负担。在这一点上，“鄂州父</w:t>
      </w:r>
      <w:r>
        <w:rPr>
          <w:sz w:val="32"/>
          <w:szCs w:val="32"/>
        </w:rPr>
        <w:t>daughter’&amp;#34;g</w:t>
      </w:r>
      <w:r>
        <w:rPr>
          <w:sz w:val="32"/>
          <w:szCs w:val="32"/>
        </w:rPr>
        <w:t>完整版”展现出了其超越简单食材之外更深层次价值——那就是塑造人类未来的一切可能性的智慧与勇气。</w:t>
      </w:r>
      <w:r>
        <w:rPr>
          <w:sz w:val="32"/>
          <w:szCs w:val="32"/>
        </w:rPr>
        <w:t>&lt;/p&gt;&lt;p&gt;&lt;a href = "/doc/1201416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瓜果鄂州父女瓜传说</w:t>
      </w:r>
      <w:r>
        <w:rPr>
          <w:sz w:val="32"/>
          <w:szCs w:val="32"/>
        </w:rPr>
        <w:t>.doc" rel="alternate" download="1201416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深似海的瓜果鄂州父女瓜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